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UNIVERSITATEA BUCUREŞT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ACULTATEA DE ISTOR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ŞCOALA DOCTORALĂ DE ISTOR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ul universitar 2025-2026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ATALOG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Numele doctorandului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Anul înmatriculării la Școala Doctorală de Istorie 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Activitate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(după caz: Curs master/seminar; Coordonare seminar; Referat;  Tutoriat; Publicaţii; Comunicări )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Profesor titular/evaluator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Număr de credite: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Notă/Calificativ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</w:t>
      </w:r>
      <w:r>
        <w:rPr/>
        <w:t>:</w:t>
      </w:r>
      <w:r>
        <w:rPr>
          <w:lang w:val="ro-RO"/>
        </w:rPr>
        <w:t xml:space="preserve">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</w:t>
      </w:r>
      <w:r>
        <w:rPr>
          <w:lang w:val="ro-RO"/>
        </w:rPr>
        <w:t>Semnătura profesorului titular/evaluat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irectorul Şcolii Doctorale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of. univ. dr. habil. Ioan Carol Opriș                                                                            Secretar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2240" w:h="158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0:00Z</dcterms:created>
  <dc:creator>user</dc:creator>
  <dc:description/>
  <cp:keywords/>
  <dc:language>en-US</dc:language>
  <cp:lastModifiedBy>User</cp:lastModifiedBy>
  <cp:lastPrinted>2012-09-06T14:43:00Z</cp:lastPrinted>
  <dcterms:modified xsi:type="dcterms:W3CDTF">2025-10-13T05:47:00Z</dcterms:modified>
  <cp:revision>7</cp:revision>
  <dc:subject/>
  <dc:title>UNIVERSITATEA BUCUREŞTI</dc:title>
</cp:coreProperties>
</file>