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PROBAT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 Școala Doctoral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habil. Ioan Carol Opriș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Conf. univ. dr. Matei Gheboia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ător de Doctor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REC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480"/>
        <w:jc w:val="both"/>
        <w:rPr/>
      </w:pPr>
      <w:r>
        <w:rPr/>
        <w:tab/>
        <w:t xml:space="preserve">Subsemnata/subsemnatul.......................................................................................................student-doctorand la Școala Doctorală de Istorie, înmatriculat în data de ................................................., forma de învățământ ................................................................... la conducător de doctorat ............................................................................................vă rog să aprobați </w:t>
      </w:r>
      <w:r>
        <w:rPr>
          <w:b/>
        </w:rPr>
        <w:t>prelungirea cu taxă</w:t>
      </w:r>
      <w:r>
        <w:rPr/>
        <w:t xml:space="preserve"> a studiilor doctorale pe o durată de ............................................ începând cu data de …………………….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vul/motivele pentru care solicit prelungirea sunt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nătura student-doctorand: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0:00Z</dcterms:created>
  <dc:creator>Windows User</dc:creator>
  <dc:description/>
  <cp:keywords/>
  <dc:language>en-US</dc:language>
  <cp:lastModifiedBy>User</cp:lastModifiedBy>
  <cp:lastPrinted>2021-07-16T12:56:00Z</cp:lastPrinted>
  <dcterms:modified xsi:type="dcterms:W3CDTF">2025-07-17T06:09:00Z</dcterms:modified>
  <cp:revision>12</cp:revision>
  <dc:subject/>
  <dc:title/>
</cp:coreProperties>
</file>