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6282A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A"/>
          <w:sz w:val="28"/>
          <w:szCs w:val="28"/>
        </w:rPr>
        <w:t>CERERE DE ÎNSCRIER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6282A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</w:rPr>
        <w:t>Stimate Domnule Decan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6282A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</w:rPr>
        <w:t>Subsemnatul(a)…….......…………………………...………………………………………,student(ă) al/a Facultății de Istorie, anul…..............….,  secția/programul……......................................................... vă rog să îmi aprobați efectuarea practicii de specialitate la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</w:rPr>
        <w:t>1.…….............................……………………………………………………………….., sub coordonarea……................................……………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</w:rPr>
        <w:t>2.…….....................................………………………………………………………….., sub coordonarea……… 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</w:rPr>
        <w:t>3.…………………………………………………………………….., sub coordonarea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</w:rPr>
        <w:t>Îmi dau acordul ca numele sǎ îmi fie afişat pe listele cu grupele de practică de pe site-ul facultății; numele și adresa de email vor fi comunicate cadrului didactic coordonator al grupei de practic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</w:rPr>
        <w:t>Vă mulțumesc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Helvetica Neue;Times New Roman" w:hAnsi="Helvetica Neue;Times New Roman" w:eastAsia="Helvetica Neue;Times New Roman" w:cs="Helvetica Neue;Times New Roman"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</w:rPr>
        <w:t xml:space="preserve">Data și semnătura, </w:t>
      </w:r>
      <w:r>
        <w:rPr>
          <w:rFonts w:eastAsia="Times New Roman" w:cs="Times New Roman" w:ascii="Times New Roman" w:hAnsi="Times New Roman"/>
          <w:color w:val="26282A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82A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15:00Z</dcterms:created>
  <dc:creator>Ayrin</dc:creator>
  <dc:description/>
  <cp:keywords/>
  <dc:language>en-US</dc:language>
  <cp:lastModifiedBy>Ana Mihai</cp:lastModifiedBy>
  <cp:lastPrinted>2021-05-17T12:04:00Z</cp:lastPrinted>
  <dcterms:modified xsi:type="dcterms:W3CDTF">2024-06-14T15:26:00Z</dcterms:modified>
  <cp:revision>5</cp:revision>
  <dc:subject/>
  <dc:title/>
</cp:coreProperties>
</file>