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acultatea de Istor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viz Decan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e Deca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(a) ............................................................................................., student(ă) în anul ....... de studii, programul de studii ......................................................................................, forma de învățământ ......... la  Facultatea de Istorie, vă rog să binevoiți a-mi aproba reexaminarea/ marire la următoarele disciplin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din anul..........de studii, semestrul..........modul................................................................................................................titular disciplina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din anul..........de studii, semestrul..........modul................................................................................................................titular disciplina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din anul..........de studii, semestrul..........modul................................................................................................................titular disciplina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...............................................................................................................din anul..........de studii, semestrul..........modul................................................................................................................titular disciplina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...............................................................................................................din anul..........de studii, semestrul..........modul................................................................................................................titular disciplina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................................................................................................................din anul..........de studii, semestrul..........modul................................................................................................................titular disciplina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 luat la cunoștință că dacă nu trimit/ aduc chitanța la secretariat nu mi se trece nota în catalog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60"/>
        <w:ind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cretar facultate,</w:t>
      </w:r>
    </w:p>
    <w:sectPr>
      <w:headerReference w:type="default" r:id="rId2"/>
      <w:type w:val="nextPage"/>
      <w:pgSz w:w="11906" w:h="16838"/>
      <w:pgMar w:left="1418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ajan Pro">
    <w:altName w:val="Cambria"/>
    <w:charset w:val="00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Trajan Pro;Cambria" w:hAnsi="Trajan Pro;Cambria" w:cs="Times New Roman"/>
      <w:color w:val="00B0F0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ndara" w:hAnsi="Candar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i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bCs/>
      <w:sz w:val="48"/>
      <w:szCs w:val="48"/>
    </w:rPr>
  </w:style>
  <w:style w:type="character" w:styleId="Heading1Char">
    <w:name w:val="Heading 1 Char"/>
    <w:basedOn w:val="DefaultParagraphFont"/>
    <w:qFormat/>
    <w:rPr>
      <w:rFonts w:ascii="Trajan Pro;Cambria" w:hAnsi="Trajan Pro;Cambria" w:eastAsia="Times New Roman" w:cs="Times New Roman"/>
      <w:b/>
      <w:bCs/>
      <w:color w:val="00B0F0"/>
      <w:sz w:val="4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2:00Z</dcterms:created>
  <dc:creator>use</dc:creator>
  <dc:description/>
  <cp:keywords/>
  <dc:language>en-US</dc:language>
  <cp:lastModifiedBy>PC</cp:lastModifiedBy>
  <cp:lastPrinted>2022-01-10T10:46:00Z</cp:lastPrinted>
  <dcterms:modified xsi:type="dcterms:W3CDTF">2024-05-23T06:28:00Z</dcterms:modified>
  <cp:revision>4</cp:revision>
  <dc:subject/>
  <dc:title/>
</cp:coreProperties>
</file>