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RAR MASTER– ANUL II / SEMESTRUL I</w:t>
      </w:r>
    </w:p>
    <w:tbl>
      <w:tblPr>
        <w:tblW w:w="13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6"/>
        <w:gridCol w:w="3400"/>
        <w:gridCol w:w="2835"/>
        <w:gridCol w:w="2693"/>
        <w:gridCol w:w="2700"/>
      </w:tblGrid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 / 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 mediev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oria artei şi filosofia cultur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oria şi practica relaţiilor internaţ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litică şi societate</w:t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I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e de consum cultural (F. Niţu)     Sala Consili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 – 20 Modele sociale şi comportamentale (M. Ştefănescu)  406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hitectură romanică</w:t>
            </w:r>
            <w:r>
              <w:rPr/>
              <w:t xml:space="preserve"> </w:t>
            </w:r>
            <w:r>
              <w:rPr>
                <w:lang w:val="ro-RO"/>
              </w:rPr>
              <w:t>şi gotică (E. Lung)  Amf. Condur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     Arhitectura romanică şi gotică (E. Lung)  Amf. Condura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ŢI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-16 Africa Neagră: imag. creată / imag. reflectată (S. Corlan)  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-16 Pol. Eur. de Sec. şi Apărare (V. Stan) Amf. Iorg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-18 Totalitarism şi democraţie (A. Matei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a de Consiliu</w:t>
            </w:r>
          </w:p>
        </w:tc>
      </w:tr>
      <w:tr>
        <w:trPr>
          <w:trHeight w:val="79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6-20 Arta aulică şi exerciţiul puterii în Imp. Roman (V. Bottez)   30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-18 Idei şi struct ec. în lumea cont.(C. Năsulea) 40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egii de com. în romanul arturian (C. Gârbea)  2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 Rolul org. int. în epoca globalizării (C. Năsulea)   Amf. Pâr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-20 Marile Puteri şi SE  Europei (I. Chiper)  CSE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OI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-19 Analiza conflictelor internaţ. în sec. XX (B. Antoniu) CS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şul bizantin în sursele istorice (M. Dobre)  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ândirea medievală în texte (L. Damian)   2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NERI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-18 Evol. pol. şi soc. în Or. Mij. sec. XX (C. Nedelcu)   105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 Confl. etnice şi rel. în Balc. (D. Cain)  104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7:00Z</dcterms:created>
  <dc:creator>Manuela Dobre</dc:creator>
  <dc:description/>
  <cp:keywords/>
  <dc:language>en-US</dc:language>
  <cp:lastModifiedBy>Manuela Dobre</cp:lastModifiedBy>
  <dcterms:modified xsi:type="dcterms:W3CDTF">2019-09-30T22:15:00Z</dcterms:modified>
  <cp:revision>61</cp:revision>
  <dc:subject/>
  <dc:title>ORAR MASTER– ANUL II</dc:title>
</cp:coreProperties>
</file>