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ORAR MASTER– ANUL II / SEMESTRUL I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tbl>
      <w:tblPr>
        <w:tblW w:w="13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98"/>
        <w:gridCol w:w="3119"/>
        <w:gridCol w:w="3120"/>
        <w:gridCol w:w="2836"/>
        <w:gridCol w:w="2793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 / 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rfeţe cultur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perimente ale modernităţ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storia ideilor şi mentalităţil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storia comunismului</w:t>
            </w:r>
          </w:p>
        </w:tc>
      </w:tr>
      <w:tr>
        <w:trPr/>
        <w:tc>
          <w:tcPr>
            <w:tcW w:w="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UNI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50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-16 Seminar metodologic (S. Rachieru) 2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9  De la statut arist. la ofiţeri prof. (S. Câlţia)  30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9 Presă şi cenzură în perioada comunistă (M. Petcu)   304</w:t>
            </w:r>
          </w:p>
        </w:tc>
      </w:tr>
      <w:tr>
        <w:trPr>
          <w:trHeight w:val="322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RŢI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4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2" w:hRule="exac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9 Elite diplomatice europene (I. Bulei)  40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7-20 Bunuri simbolice în preistorie (M. Chicideanu) 301  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3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6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20 Universităţi şi universitari în România (C. Gudin)  30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8 Muzee, cult. de masă  (F. Niţu)   3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8" w:hRule="exac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7-20 Administraţia şi instituţiile statului în Rom. comunistă (Fl. Sora) 208  </w:t>
            </w:r>
          </w:p>
        </w:tc>
      </w:tr>
      <w:tr>
        <w:trPr>
          <w:trHeight w:val="276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-20 Artă şi iconografie în Imp. Roman (Fl. Mihuţ)  30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JOI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-20 Biserică şi stat în Europa şi sp. Rom.  (XIX-XX) (O. Bozgan)   10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6-20 Transfigurări ale istoriei (M. Murgescu)  8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-20 Antropologia şi arheologia alimentară (Al. Ţârlea ) 30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2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NERI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2-16 Managementul de proiect (N. Vasilendiuc) 211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-17 Control politic şi contestare societală în Rom. comunistă (I. Bucur)   S. Berza</w:t>
            </w:r>
          </w:p>
        </w:tc>
      </w:tr>
      <w:tr>
        <w:trPr/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16–20 Coloniile vest-pontic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(A. Liţu)   3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-20  Sem. practi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(Fl. Sora)     211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7-20 Structura internă a PCR-ului (V. Tarau)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Berza</w:t>
            </w:r>
          </w:p>
        </w:tc>
      </w:tr>
      <w:tr>
        <w:trPr>
          <w:trHeight w:val="482" w:hRule="atLeast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8:00Z</dcterms:created>
  <dc:creator>Manuela Dobre</dc:creator>
  <dc:description/>
  <cp:keywords/>
  <dc:language>en-US</dc:language>
  <cp:lastModifiedBy>Manuela Dobre</cp:lastModifiedBy>
  <dcterms:modified xsi:type="dcterms:W3CDTF">2019-09-30T22:07:00Z</dcterms:modified>
  <cp:revision>55</cp:revision>
  <dc:subject/>
  <dc:title>ORAR MASTER ISTORIE ŞI CIVILIZAŢIE – ANUL II</dc:title>
</cp:coreProperties>
</file>